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Verdana" w:hAnsi="Verdana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44"/>
          <w:szCs w:val="44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44"/>
          <w:szCs w:val="44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52"/>
          <w:szCs w:val="52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 w:val="52"/>
          <w:szCs w:val="52"/>
        </w:rPr>
        <w:t>通</w:t>
      </w:r>
      <w:r>
        <w:rPr>
          <w:rFonts w:ascii="Verdana" w:hAnsi="Verdana" w:cs="Verdana" w:eastAsia="Verdana"/>
          <w:b/>
          <w:color w:val="000000"/>
          <w:kern w:val="0"/>
          <w:sz w:val="52"/>
          <w:szCs w:val="52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52"/>
          <w:szCs w:val="52"/>
        </w:rPr>
        <w:t>知</w:t>
      </w:r>
    </w:p>
    <w:p>
      <w:pPr>
        <w:pStyle w:val="Normal"/>
        <w:widowControl/>
        <w:spacing w:lineRule="exact" w:line="580"/>
        <w:jc w:val="left"/>
        <w:rPr>
          <w:rFonts w:ascii="Verdana" w:hAnsi="Verdana" w:cs="宋体;SimSun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各墙材企业（烧结类）：</w:t>
      </w:r>
    </w:p>
    <w:p>
      <w:pPr>
        <w:pStyle w:val="Normal"/>
        <w:widowControl/>
        <w:spacing w:lineRule="exact" w:line="580"/>
        <w:ind w:firstLine="72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中国砖瓦工业烧结技术信息中心、安徽省墙体屋面材料工业协会联合举办的烧结技术培训班将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.3.21 -2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开课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.2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到），特邀行业知名专家湛轩业、姬广庆、梁嘉琪授课，培训内容有原材料基础知识、干燥工艺、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烧结砖裂纹防治和产品结构设计等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课题。有疑难问题的企业可将问题汇总，届时专家将在课上统一解答指导。地点：安徽合肥宜临国际大酒店（芜湖路与桐城路交叉口南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0m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。免收培训费，食宿统一安排费用自理。报名电话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055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—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5666693  13033055366  13075582188  073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—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0863533/55</w:t>
      </w:r>
    </w:p>
    <w:p>
      <w:pPr>
        <w:pStyle w:val="Normal"/>
        <w:widowControl/>
        <w:spacing w:lineRule="exact" w:line="580"/>
        <w:ind w:left="141" w:firstLine="309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备注：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结业考试为开卷考试，请自行做好课堂笔记。</w:t>
      </w:r>
    </w:p>
    <w:p>
      <w:pPr>
        <w:pStyle w:val="Normal"/>
        <w:widowControl/>
        <w:spacing w:lineRule="exact" w:line="580"/>
        <w:ind w:left="141" w:firstLine="1753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.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为保证培训的顺利进行，请统一在酒店用午餐。</w:t>
      </w:r>
    </w:p>
    <w:p>
      <w:pPr>
        <w:pStyle w:val="Normal"/>
        <w:widowControl/>
        <w:spacing w:lineRule="exact" w:line="580"/>
        <w:ind w:left="141" w:firstLine="1753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3.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下午课程结束后将自行解散，请您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点前办理好退房手续，如需寄存行李可放置酒店服务台。       </w:t>
      </w:r>
    </w:p>
    <w:p>
      <w:pPr>
        <w:pStyle w:val="Normal"/>
        <w:widowControl/>
        <w:spacing w:lineRule="exact" w:line="580"/>
        <w:ind w:left="141" w:firstLine="823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【安徽省墙体屋面材料工业协会】</w:t>
      </w:r>
    </w:p>
    <w:p>
      <w:pPr>
        <w:pStyle w:val="Normal"/>
        <w:widowControl/>
        <w:spacing w:lineRule="exact" w:line="580"/>
        <w:ind w:left="141" w:firstLine="823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uto" w:line="408"/>
        <w:ind w:firstLine="1807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国砖瓦工业烧结技术信息中心技术培训班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届第四期</w:t>
      </w:r>
    </w:p>
    <w:p>
      <w:pPr>
        <w:pStyle w:val="Normal"/>
        <w:widowControl/>
        <w:spacing w:lineRule="auto" w:line="408"/>
        <w:ind w:firstLine="5251"/>
        <w:rPr>
          <w:rFonts w:ascii="Verdana" w:hAnsi="Verdana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 w:eastAsia="黑体;SimHei"/>
          <w:b/>
          <w:bCs/>
          <w:color w:val="000000"/>
          <w:kern w:val="0"/>
          <w:sz w:val="18"/>
          <w:szCs w:val="18"/>
        </w:rPr>
        <w:t>课  程  表</w:t>
      </w:r>
    </w:p>
    <w:tbl>
      <w:tblPr>
        <w:tblW w:w="130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68"/>
        <w:gridCol w:w="5103"/>
        <w:gridCol w:w="4253"/>
      </w:tblGrid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84"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071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8:00—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8:30-10: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张向东讲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李  俊讲话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4"/>
                <w:szCs w:val="24"/>
              </w:rPr>
              <w:t>湛轩业：原材料基础知识与干燥工艺</w:t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8:00-12: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砖厂实例分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点出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8:30—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佳安建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出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:30—11: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利源新型建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: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返程</w:t>
            </w:r>
          </w:p>
        </w:tc>
      </w:tr>
      <w:tr>
        <w:trPr>
          <w:trHeight w:val="874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:15-11:3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4"/>
                <w:szCs w:val="24"/>
              </w:rPr>
              <w:t>湛轩业：原材料基础知识与干燥工艺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午  餐</w:t>
            </w:r>
          </w:p>
        </w:tc>
      </w:tr>
      <w:tr>
        <w:trPr>
          <w:trHeight w:val="96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:00—20: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:30-15:00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4"/>
                <w:szCs w:val="24"/>
              </w:rPr>
              <w:t>姬广庆：</w:t>
            </w: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烧结砖裂纹防治和产品结构设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:00-15:0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梁嘉琪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:15-16:30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4"/>
                <w:szCs w:val="24"/>
              </w:rPr>
              <w:t>姬广庆：</w:t>
            </w: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烧结砖裂纹防治和产品结构设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:00-15:3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湛轩业、姬广庆、梁嘉琪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批讲卷子</w:t>
            </w:r>
          </w:p>
        </w:tc>
      </w:tr>
      <w:tr>
        <w:trPr>
          <w:trHeight w:val="86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:30-17:30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:45-18: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湛轩业、姬广庆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家答疑</w:t>
            </w:r>
          </w:p>
        </w:tc>
      </w:tr>
    </w:tbl>
    <w:p>
      <w:pPr>
        <w:pStyle w:val="Normal"/>
        <w:widowControl/>
        <w:spacing w:lineRule="auto" w:line="408"/>
        <w:ind w:right="465" w:hanging="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8:00Z</dcterms:created>
  <dc:creator>hp</dc:creator>
  <dc:description/>
  <cp:keywords/>
  <dc:language>en-US</dc:language>
  <cp:lastModifiedBy>deeplm</cp:lastModifiedBy>
  <cp:lastPrinted>2014-03-06T13:30:00Z</cp:lastPrinted>
  <dcterms:modified xsi:type="dcterms:W3CDTF">2014-03-06T06:01:00Z</dcterms:modified>
  <cp:revision>3</cp:revision>
  <dc:subject/>
  <dc:title>                         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