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省绿色建材评价专家委员会（第一批名单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993"/>
        <w:gridCol w:w="1276"/>
        <w:gridCol w:w="4253"/>
        <w:gridCol w:w="991"/>
        <w:gridCol w:w="992"/>
      </w:tblGrid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序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地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姓  名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工作单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职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专业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周爱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省建设工程测试研究院有限责任公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正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材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项炳泉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省建筑科学研究设计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正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曾 伟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省建筑科学研究设计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正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刘林军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省建筑科学研究设计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正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刘 勇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省建筑科学研究设计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正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郭 杨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省建筑科学研究设计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正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王道俊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省产品质量监督检验研究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正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余学飞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中国建材检验认证集团安徽有限公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正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徐得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工业大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朱绍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建筑大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翟红侠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建筑大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樊 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省建筑科学研究设计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葛 岚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省建筑科学研究设计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5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李葛葛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省建筑科学研究设计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东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省建筑科学研究设计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唐文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省建筑科学研究设计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章卫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省建筑科学研究设计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朱 华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省建筑科学研究设计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钱礼平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省建筑科学研究设计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刘 军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省建筑科学研究设计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吴 华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省建筑科学研究设计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张亚明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省建筑科学研究设计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孟 威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省建筑科学研究设计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柯宅邦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省建筑科学研究设计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薛黎明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省建筑科学研究设计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材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徐 乐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省建筑科学研究设计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材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文莹萍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省建筑科学研究设计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材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章 健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省建筑科学研究设计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材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章家海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省建筑科学研究设计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材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姚传山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省建筑科学研究设计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材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蒋建华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省建筑科学研究设计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侯 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省建筑科学研究设计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孙 路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省产品质量监督检验研究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材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曹丽荣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省产品质量监督检验研究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材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王克祥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省建材工业设计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材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徐明霞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省建材工业设计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材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陈 延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省建筑材料科学技术研究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材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孙开成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省建筑材料科学技术研究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材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张 勇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省建筑材料科学技术研究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鲍宏伟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众锐质量检测有限公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姜克键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众锐质量检测有限公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孙 雨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众锐质量检测有限公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许 伟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众锐质量检测有限公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张羽千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众锐质量检测有限公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合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张永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中国建材检验认证集团安徽有限公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彭 飞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工业建筑设计院有限责任公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王慎谦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工业建筑设计院有限责任公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邹恒焱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工业建筑设计院有限责任公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邸泽民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工业建筑设计院有限责任公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荣 芳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工业建筑设计院有限责任公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张 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工业建筑设计院有限责任公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王均华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工业建筑设计院有限责任公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丁文庆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工业建筑设计院有限责任公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陈善文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工业建筑设计院有限责任公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朱正滨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市建筑勘察设计研究院有限公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周瑞祥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市建筑勘察设计研究院有限公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董景山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市建筑勘察设计研究院有限公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吕文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市建筑勘察设计研究院有限公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刘 军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市建筑勘察设计研究院有限公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陈宏伟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市水利建筑勘测设计院有限公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杨 勇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市水利建筑勘测设计院有限公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殷拥军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濉溪县建筑勘察设计室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刘道华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市散装水泥发展和应用协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王 军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淮北市万泰置业有限公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蚌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常 春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蚌埠市建筑工程勘察设计施工图审查中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蚌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沈 宝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怀远县规划建筑设计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蚌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雍守连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蚌埠市住建委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蚌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张 磊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中城建第六工程局集团有限公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宿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孟 瑞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宿州市建筑勘察设计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宿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王 健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宿州市建筑勘察设计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宿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张传生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宿州市规划设计研究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宿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刘冬菊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宿州市建筑勘察设计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宿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路 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宿州市规划设计研究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宿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毛秋丽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宿州市规划设计研究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宿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张玉迪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宿州市建筑勘察设计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马鞍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余蜡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马钢工程管理部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铜  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王 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英诺管理咨询有限公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安徽建鑫新型墙材科技有限公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芜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程多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芜湖市建昌工程质量检测中心有限公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高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建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/>
        <w:sz w:val="28"/>
      </w:rPr>
    </w:pPr>
    <w:r>
      <w:rPr>
        <w:rFonts w:ascii="宋体" w:hAnsi="宋体"/>
        <w:kern w:val="0"/>
        <w:sz w:val="28"/>
        <w:szCs w:val="21"/>
      </w:rPr>
      <w:t xml:space="preserve">- </w:t>
    </w:r>
    <w:r>
      <w:rPr>
        <w:rFonts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宋体" w:hAnsi="宋体"/>
      </w:rPr>
      <w:instrText xml:space="preserve"> PAGE </w:instrText>
    </w:r>
    <w:r>
      <w:rPr>
        <w:sz w:val="28"/>
        <w:kern w:val="0"/>
        <w:szCs w:val="21"/>
        <w:rFonts w:ascii="宋体" w:hAnsi="宋体"/>
      </w:rPr>
      <w:fldChar w:fldCharType="separate"/>
    </w:r>
    <w:r>
      <w:rPr>
        <w:sz w:val="28"/>
        <w:kern w:val="0"/>
        <w:szCs w:val="21"/>
        <w:rFonts w:ascii="宋体" w:hAnsi="宋体"/>
      </w:rPr>
      <w:t>0</w:t>
    </w:r>
    <w:r>
      <w:rPr>
        <w:sz w:val="28"/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kern w:val="0"/>
        <w:sz w:val="28"/>
        <w:szCs w:val="21"/>
      </w:rPr>
      <w:t xml:space="preserve">- </w:t>
    </w:r>
    <w:r>
      <w:rPr>
        <w:rFonts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宋体" w:hAnsi="宋体"/>
      </w:rPr>
      <w:instrText xml:space="preserve"> PAGE </w:instrText>
    </w:r>
    <w:r>
      <w:rPr>
        <w:sz w:val="28"/>
        <w:kern w:val="0"/>
        <w:szCs w:val="21"/>
        <w:rFonts w:ascii="宋体" w:hAnsi="宋体"/>
      </w:rPr>
      <w:fldChar w:fldCharType="separate"/>
    </w:r>
    <w:r>
      <w:rPr>
        <w:sz w:val="28"/>
        <w:kern w:val="0"/>
        <w:szCs w:val="21"/>
        <w:rFonts w:ascii="宋体" w:hAnsi="宋体"/>
      </w:rPr>
      <w:t>5</w:t>
    </w:r>
    <w:r>
      <w:rPr>
        <w:sz w:val="28"/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kern w:val="0"/>
        <w:sz w:val="28"/>
        <w:szCs w:val="21"/>
      </w:rPr>
      <w:t xml:space="preserve">- </w:t>
    </w:r>
    <w:r>
      <w:rPr>
        <w:rFonts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宋体" w:hAnsi="宋体"/>
      </w:rPr>
      <w:instrText xml:space="preserve"> PAGE </w:instrText>
    </w:r>
    <w:r>
      <w:rPr>
        <w:sz w:val="28"/>
        <w:kern w:val="0"/>
        <w:szCs w:val="21"/>
        <w:rFonts w:ascii="宋体" w:hAnsi="宋体"/>
      </w:rPr>
      <w:fldChar w:fldCharType="separate"/>
    </w:r>
    <w:r>
      <w:rPr>
        <w:sz w:val="28"/>
        <w:kern w:val="0"/>
        <w:szCs w:val="21"/>
        <w:rFonts w:ascii="宋体" w:hAnsi="宋体"/>
      </w:rPr>
      <w:t>5</w:t>
    </w:r>
    <w:r>
      <w:rPr>
        <w:sz w:val="28"/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cc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9247af"/>
    <w:pPr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qFormat/>
    <w:rsid w:val="009247af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50cc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50cc2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50cc2"/>
    <w:rPr>
      <w:rFonts w:ascii="Calibri" w:hAnsi="Calibri" w:eastAsia="宋体" w:cs="Times New Roman"/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9247af"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2Char" w:customStyle="1">
    <w:name w:val="标题 2 Char"/>
    <w:basedOn w:val="DefaultParagraphFont"/>
    <w:link w:val="Heading2"/>
    <w:qFormat/>
    <w:rsid w:val="009247af"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basedOn w:val="DefaultParagraphFont"/>
    <w:qFormat/>
    <w:rsid w:val="009247af"/>
    <w:rPr/>
  </w:style>
  <w:style w:type="character" w:styleId="Char3" w:customStyle="1">
    <w:name w:val="标题 Char"/>
    <w:basedOn w:val="DefaultParagraphFont"/>
    <w:link w:val="Title"/>
    <w:qFormat/>
    <w:rsid w:val="009247af"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d50cc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50cc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nhideWhenUsed/>
    <w:qFormat/>
    <w:rsid w:val="00d50cc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50cc2"/>
    <w:pPr/>
    <w:rPr>
      <w:sz w:val="18"/>
      <w:szCs w:val="18"/>
    </w:rPr>
  </w:style>
  <w:style w:type="paragraph" w:styleId="P0" w:customStyle="1">
    <w:name w:val="p0"/>
    <w:basedOn w:val="Normal"/>
    <w:qFormat/>
    <w:rsid w:val="00443305"/>
    <w:pPr>
      <w:widowControl/>
    </w:pPr>
    <w:rPr>
      <w:rFonts w:ascii="Times New Roman" w:hAnsi="Times New Roman"/>
      <w:kern w:val="0"/>
      <w:szCs w:val="21"/>
    </w:rPr>
  </w:style>
  <w:style w:type="paragraph" w:styleId="Title">
    <w:name w:val="Title"/>
    <w:basedOn w:val="Normal"/>
    <w:next w:val="Normal"/>
    <w:link w:val="Char3"/>
    <w:qFormat/>
    <w:rsid w:val="009247af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213</Words>
  <Characters>1238</Characters>
  <CharactersWithSpaces>241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59:00Z</dcterms:created>
  <dc:creator>项皓</dc:creator>
  <dc:description/>
  <dc:language>en-US</dc:language>
  <cp:lastModifiedBy>项皓</cp:lastModifiedBy>
  <dcterms:modified xsi:type="dcterms:W3CDTF">2017-12-15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