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业节能与绿色发展重点项目申请报告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类型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（公章）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封面“项目类型”按推荐项目所属的重点方向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报告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幅纸面，项目概况表签字页由法人代表签字，封面及签字页应加盖公章（一式三份）。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报告电子版（光盘）应一同上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申报时应同时提供相关证明材料，包括但不限于营业执照复印件、组织机构代码证书复印件、最近两年经审计的财务报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在审核通过后，若由于市场、政策等内外部因素影响而终止实施，企业须在项目终止实施后的一个月内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地</w:t>
      </w:r>
      <w:r>
        <w:rPr>
          <w:rFonts w:ascii="仿宋_GB2312" w:hAnsi="仿宋_GB2312" w:cs="仿宋_GB2312" w:eastAsia="仿宋_GB2312"/>
          <w:sz w:val="32"/>
          <w:szCs w:val="32"/>
        </w:rPr>
        <w:t>工业和信息化主管部门。</w:t>
      </w:r>
      <w:r>
        <w:br w:type="page"/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项目概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1701"/>
        <w:gridCol w:w="962"/>
        <w:gridCol w:w="313"/>
        <w:gridCol w:w="1740"/>
        <w:gridCol w:w="150"/>
        <w:gridCol w:w="2221"/>
      </w:tblGrid>
      <w:tr>
        <w:trPr>
          <w:trHeight w:val="6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概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益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节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保效益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有资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经获得的银行贷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资金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至目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缺口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来资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计划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是否有资金需求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支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提供贷款担保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企业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营业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润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座机、手机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单位承诺此次上报的所有材料真实无误，并承担因材料虚假所引起的全部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196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字：</w:t>
            </w:r>
          </w:p>
          <w:p>
            <w:pPr>
              <w:pStyle w:val="Normal"/>
              <w:ind w:right="196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right="196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一、企业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性质、主营业务、经营状况等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主要建设内容、主要工艺和设备、投资额、建设计划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筹措方案及担保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筹措方案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前的贷款需求，从政府及其他方面获得资金支持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拟提供贷款担保情况。如采用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模式或合同能源管理模式，请说明相应的方案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期经济效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产后预期能获得的经济效益和投资回收期分析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预期节能环保效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产后所能带来的节能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水量、温室气体</w:t>
      </w:r>
      <w:r>
        <w:rPr>
          <w:rFonts w:ascii="仿宋_GB2312" w:hAnsi="仿宋_GB2312" w:cs="仿宋_GB2312" w:eastAsia="仿宋_GB2312"/>
          <w:sz w:val="32"/>
          <w:szCs w:val="32"/>
        </w:rPr>
        <w:t>减排量，以及主要污染物减排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4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27:06Z</dcterms:created>
  <dc:creator>莫虹频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